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DB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n218 Suitable motor type parameter 0~3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at is the parameter definition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n218 = 0 ?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n218 = 1 ?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n218 = 2 ? </w:t>
      </w:r>
    </w:p>
    <w:p>
      <w:pPr>
        <w:pStyle w:val="Normal"/>
        <w:bidi w:val="0"/>
        <w:spacing w:before="0" w:after="8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n218 = 3 ? </w:t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You only need to modify Pn218 when you meet A.42 Alarm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Normally, it will occur when you buy a number of servo system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For example, you buy 3 sets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3pcs EDB-10APA servo driv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pc EMJ-10, 1pc EMG-10, 1pc EML-10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You see, their drive is the same. However, they are mixed together during shipment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This way, you are likely to meet A.42 Alarm.  When you want to drive EMJ-10,EMG-10,EML-10,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please set Pn218 as 0,1,2 respectively. 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מ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י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טכנולוגיות  </w:t>
      </w:r>
      <w:hyperlink r:id="rId2">
        <w:r>
          <w:rPr>
            <w:rStyle w:val="InternetLink"/>
            <w:rFonts w:cs="Arial" w:ascii="Arial" w:hAnsi="Arial"/>
            <w:b/>
            <w:bCs/>
          </w:rPr>
          <w:t>www.my-tech.co.il</w:t>
        </w:r>
      </w:hyperlink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>F:  972-9-7656684     T: 972-9-7676678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SimSun;宋体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tech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50:00Z</dcterms:created>
  <dc:creator>USER</dc:creator>
  <dc:description/>
  <cp:keywords/>
  <dc:language>en-US</dc:language>
  <cp:lastModifiedBy>USER</cp:lastModifiedBy>
  <dcterms:modified xsi:type="dcterms:W3CDTF">2010-04-11T07:21:00Z</dcterms:modified>
  <cp:revision>2</cp:revision>
  <dc:subject/>
  <dc:title>8</dc:title>
</cp:coreProperties>
</file>