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5272405" cy="661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מ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י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טכנולוגיות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0522-335098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:09-7656684   T: 09-7676678    M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5267325" cy="685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מ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י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טכנולוגיות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0522-335098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:09-7656684   T: 09-7676678    M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5273675" cy="600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מ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י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טכנולוגיות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0522-335098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:09-7656684   T: 09-7676678    M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57:00Z</dcterms:created>
  <dc:creator>USER</dc:creator>
  <dc:description/>
  <cp:keywords/>
  <dc:language>en-US</dc:language>
  <cp:lastModifiedBy>USER</cp:lastModifiedBy>
  <dcterms:modified xsi:type="dcterms:W3CDTF">2010-03-28T11:57:00Z</dcterms:modified>
  <cp:revision>3</cp:revision>
  <dc:subject/>
  <dc:title> </dc:title>
</cp:coreProperties>
</file>